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Osobní informace </w:t>
      </w:r>
      <w:r>
        <w:rPr>
          <w:color w:val="000000"/>
          <w:u w:val="none"/>
        </w:rPr>
        <w:t>ž</w:t>
      </w:r>
      <w:r>
        <w:rPr>
          <w:rFonts w:eastAsia="Times New Roman" w:cs="Times New Roman" w:ascii="Times New Roman" w:hAnsi="Times New Roman"/>
          <w:color w:val="000000"/>
          <w:u w:val="none"/>
        </w:rPr>
        <w:t>áka</w:t>
      </w:r>
    </w:p>
    <w:p>
      <w:pPr>
        <w:pStyle w:val="Zkladntext21"/>
        <w:pBdr>
          <w:bottom w:val="single" w:sz="6" w:space="2" w:color="000000"/>
        </w:pBdr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Základní 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kola, Vidlatá Se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, okres Svitavy, 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O: 75018055 www.zsvidlatasec.cz</w:t>
      </w:r>
    </w:p>
    <w:p>
      <w:pPr>
        <w:pStyle w:val="Zkladntext21"/>
        <w:rPr/>
      </w:pPr>
      <w:r>
        <w:rPr/>
      </w:r>
    </w:p>
    <w:p>
      <w:pPr>
        <w:pStyle w:val="Zkladntext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nástup od 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kolního roku:    2025/2026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jmení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: ___________________________ 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narození: 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né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slo:  _________________Místo narození:  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 jazyk: _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átní ob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nství: 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valý pobyt (u cizin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ísto pobytu): 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otní poji</w:t>
      </w:r>
      <w:r>
        <w:rPr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>ovna 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e na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vat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D (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dr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nu): ANO / NE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otní stav, posti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, obtí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: 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ozenci: jméno,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a: 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EC: __________________________ Byd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okud je od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é): 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__________________ e-mail: 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KA: ________________________ Byd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okud je od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é): 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: _________________ e-mail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str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o pro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y oznámení rozhodnutí 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etí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:_______________ Datum:_________________</w:t>
        <w:tab/>
        <w:tab/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vrzuji správnost zapsaných údaj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dávám souhlas základní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kole k tomu, aby pro ú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ely 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jímacího 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ní zpracovala a evidovala osobní údaje a osobní citlivé údaje mého dít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te ve smyslu v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ch ustanovení zákona 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. 110/2019 Sb., o zpracování osobních údaj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, v platném z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í, a Evropského na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ní ke GDPR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v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j souhlas poskytuji pro ú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ly vedení povinné dokumentace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ly podle zákona  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 561/2004 Sb.,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kolského zákona v platném z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í, vedení nezbytné zdravotní dokumentace a psychologických vy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í, Souhlas poskytuji na celé období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kolní docházky mého dít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na této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le a na zákonem stanovenou dobu, po kterou se tato dokumentace na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kole povin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chivuje. Byl jsem pou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 o právech podle zákona 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. 110/2019 Sb., o zpracování osobních údaj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Evropského na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ní ke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atele: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  <w:sz w:val="24"/>
      <w:szCs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3" w:right="0" w:hanging="0"/>
      <w:outlineLvl w:val="5"/>
    </w:pPr>
    <w:rPr>
      <w:b/>
      <w:bCs/>
      <w:color w:val="0000F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7:00Z</dcterms:created>
  <dc:creator>DanaH</dc:creator>
  <dc:description/>
  <dc:language>en-US</dc:language>
  <cp:lastModifiedBy>DanaH</cp:lastModifiedBy>
  <dcterms:modified xsi:type="dcterms:W3CDTF">2025-03-0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